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ител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Фирма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каз №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ефон                 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акс                 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ата______________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Подпись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Преобразователь частоты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8200 mot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330</wp:posOffset>
                </wp:positionH>
                <wp:positionV relativeFrom="paragraph">
                  <wp:posOffset>183515</wp:posOffset>
                </wp:positionV>
                <wp:extent cx="194310" cy="51752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517680"/>
                          <a:chOff x="0" y="0"/>
                          <a:chExt cx="194400" cy="517680"/>
                        </a:xfrm>
                      </wpg:grpSpPr>
                      <wps:wsp>
                        <wps:cNvSpPr/>
                        <wps:spPr>
                          <a:xfrm>
                            <a:off x="99720" y="1746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4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4.45pt;width:15.3pt;height:40.7pt" coordorigin="2158,289" coordsize="306,814">
                <v:line id="shape_0" from="2315,564" to="2317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289;width:30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6405</wp:posOffset>
                </wp:positionH>
                <wp:positionV relativeFrom="paragraph">
                  <wp:posOffset>182245</wp:posOffset>
                </wp:positionV>
                <wp:extent cx="194310" cy="51752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517680"/>
                          <a:chOff x="0" y="0"/>
                          <a:chExt cx="194400" cy="517680"/>
                        </a:xfrm>
                      </wpg:grpSpPr>
                      <wps:wsp>
                        <wps:cNvSpPr/>
                        <wps:spPr>
                          <a:xfrm>
                            <a:off x="99720" y="1746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4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14.35pt;width:15.3pt;height:40.7pt" coordorigin="2703,287" coordsize="306,814">
                <v:line id="shape_0" from="2860,562" to="2862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3;top:287;width:30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670</wp:posOffset>
                </wp:positionH>
                <wp:positionV relativeFrom="paragraph">
                  <wp:posOffset>182245</wp:posOffset>
                </wp:positionV>
                <wp:extent cx="194310" cy="51752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517680"/>
                          <a:chOff x="0" y="0"/>
                          <a:chExt cx="194400" cy="517680"/>
                        </a:xfrm>
                      </wpg:grpSpPr>
                      <wps:wsp>
                        <wps:cNvSpPr/>
                        <wps:spPr>
                          <a:xfrm>
                            <a:off x="99720" y="1746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4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14.35pt;width:15.3pt;height:40.7pt" coordorigin="3242,287" coordsize="306,814">
                <v:line id="shape_0" from="3399,562" to="3401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2;top:287;width:30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82245</wp:posOffset>
                </wp:positionV>
                <wp:extent cx="470535" cy="517525"/>
                <wp:effectExtent l="5080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17680"/>
                          <a:chOff x="0" y="0"/>
                          <a:chExt cx="470520" cy="517680"/>
                        </a:xfrm>
                      </wpg:grpSpPr>
                      <wps:wsp>
                        <wps:cNvSpPr/>
                        <wps:spPr>
                          <a:xfrm>
                            <a:off x="108720" y="2552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4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7460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40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393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4.35pt;width:37pt;height:40.7pt" coordorigin="4149,287" coordsize="740,814">
                <v:line id="shape_0" from="4320,689" to="488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49;top:287;width:306;height:814">
                  <v:line id="shape_0" from="4306,562" to="4308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9;top:287;width:305;height:3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0,906" to="4889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E82MV                           </w:t>
      </w:r>
      <w:r>
        <w:rPr>
          <w:rFonts w:cs="Arial" w:ascii="Arial" w:hAnsi="Arial"/>
          <w:b/>
          <w:sz w:val="20"/>
          <w:szCs w:val="20"/>
        </w:rPr>
        <w:t xml:space="preserve">     —           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    230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4    </w:t>
      </w:r>
      <w:r>
        <w:rPr>
          <w:rFonts w:cs="Arial" w:ascii="Arial" w:hAnsi="Arial"/>
          <w:sz w:val="20"/>
          <w:szCs w:val="20"/>
          <w:lang w:val="en-US"/>
        </w:rPr>
        <w:t>400</w:t>
      </w:r>
      <w:r>
        <w:rPr>
          <w:rFonts w:cs="Arial" w:ascii="Arial" w:hAnsi="Arial"/>
          <w:sz w:val="20"/>
          <w:szCs w:val="20"/>
        </w:rPr>
        <w:t xml:space="preserve">В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7555</wp:posOffset>
                </wp:positionH>
                <wp:positionV relativeFrom="paragraph">
                  <wp:posOffset>58420</wp:posOffset>
                </wp:positionV>
                <wp:extent cx="4586605" cy="1682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1392"/>
                              <w:gridCol w:w="1042"/>
                              <w:gridCol w:w="900"/>
                              <w:gridCol w:w="360"/>
                              <w:gridCol w:w="19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0.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251_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0.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371_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0.5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551_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0.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751_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1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152_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2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222_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3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302_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4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402_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5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552_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= 7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82MV752_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32.5pt;mso-wrap-distance-left:9pt;mso-wrap-distance-right:9pt;mso-wrap-distance-top:0pt;mso-wrap-distance-bottom:0pt;margin-top:4.6pt;mso-position-vertical-relative:text;margin-left:159.65pt;mso-position-horizontal-relative:page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1392"/>
                        <w:gridCol w:w="1042"/>
                        <w:gridCol w:w="900"/>
                        <w:gridCol w:w="360"/>
                        <w:gridCol w:w="19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0.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251_2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0.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371_2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0.5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551_4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0.7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751_4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1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152_4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2.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222_4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3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302_4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4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402_4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5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552_4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= 7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82MV752_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Функциональные модул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3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2258"/>
        <w:gridCol w:w="1620"/>
        <w:gridCol w:w="282"/>
        <w:gridCol w:w="898"/>
        <w:gridCol w:w="2319"/>
        <w:gridCol w:w="1484"/>
      </w:tblGrid>
      <w:tr>
        <w:trPr>
          <w:trHeight w:val="11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 - во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и входа/выход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 -во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и шин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t I/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SC00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OM-B (RS485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LC001</w:t>
            </w:r>
          </w:p>
        </w:tc>
      </w:tr>
      <w:tr>
        <w:trPr>
          <w:trHeight w:val="62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I/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AC00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BU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LC001</w:t>
            </w:r>
          </w:p>
        </w:tc>
      </w:tr>
      <w:tr>
        <w:trPr>
          <w:trHeight w:val="149" w:hRule="atLeast"/>
        </w:trPr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 I/O for mote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0.55...2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 xml:space="preserve"> 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B00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BUS-DP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PC001</w:t>
            </w:r>
          </w:p>
        </w:tc>
      </w:tr>
      <w:tr>
        <w:trPr>
          <w:trHeight w:val="229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истемная ши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CC001</w:t>
            </w:r>
          </w:p>
        </w:tc>
      </w:tr>
      <w:tr>
        <w:trPr>
          <w:trHeight w:val="230" w:hRule="atLeast"/>
        </w:trPr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 I/O 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te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0.25/0.3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MFB00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-Interfac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FC001</w:t>
            </w:r>
          </w:p>
        </w:tc>
      </w:tr>
      <w:tr>
        <w:trPr>
          <w:trHeight w:val="229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(системная шина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201</w:t>
            </w:r>
          </w:p>
        </w:tc>
      </w:tr>
      <w:tr>
        <w:trPr>
          <w:trHeight w:val="230" w:hRule="atLeast"/>
        </w:trPr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 I/O for mote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3.0...7.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 xml:space="preserve"> 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AFB2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Модули связ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0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958"/>
        <w:gridCol w:w="1980"/>
      </w:tblGrid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 - во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 управления и настрой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yp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</w:t>
            </w:r>
            <w:r>
              <w:rPr>
                <w:rFonts w:cs="Arial" w:ascii="Arial" w:hAnsi="Arial"/>
                <w:sz w:val="20"/>
                <w:szCs w:val="20"/>
              </w:rPr>
              <w:t xml:space="preserve"> + ручной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BBXC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 управления и настрой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ypad</w:t>
            </w:r>
            <w:r>
              <w:rPr>
                <w:rFonts w:cs="Arial" w:ascii="Arial" w:hAnsi="Arial"/>
                <w:sz w:val="20"/>
                <w:szCs w:val="20"/>
              </w:rPr>
              <w:t xml:space="preserve">  + ручной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BB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фейс П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S2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й пульт с интерфейсом ПК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BL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ный кабель П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232, 0.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WL</w:t>
            </w:r>
            <w:r>
              <w:rPr>
                <w:rFonts w:cs="Arial" w:ascii="Arial" w:hAnsi="Arial"/>
                <w:sz w:val="20"/>
                <w:szCs w:val="20"/>
              </w:rPr>
              <w:t>0048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ный кабель П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232,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WL</w:t>
            </w: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ный кабель П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232,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WL</w:t>
            </w:r>
            <w:r>
              <w:rPr>
                <w:rFonts w:cs="Arial" w:ascii="Arial" w:hAnsi="Arial"/>
                <w:sz w:val="20"/>
                <w:szCs w:val="20"/>
              </w:rPr>
              <w:t>0021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е обеспечение П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DriveControl GDCeas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-GDC2-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0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958"/>
        <w:gridCol w:w="1980"/>
      </w:tblGrid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 -во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единительный кабель для пульта управления с интерфейсом ПК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ый кабель для пульта управления 2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L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ый кабель для пульта управления 5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L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ый кабель для пульта управления 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L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способ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0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958"/>
        <w:gridCol w:w="1980"/>
      </w:tblGrid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 - во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одные терминалы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ы вентилятора (для отдельного вентилятора)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2.5 мм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KL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ы 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1.5 мм2 для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tec</w:t>
            </w:r>
            <w:r>
              <w:rPr>
                <w:rFonts w:cs="Arial" w:ascii="Arial" w:hAnsi="Arial"/>
                <w:sz w:val="20"/>
                <w:szCs w:val="20"/>
              </w:rPr>
              <w:t xml:space="preserve"> 0.25/0.37 кВт 230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MKS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ы 1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1.5 мм2 для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tec</w:t>
            </w:r>
            <w:r>
              <w:rPr>
                <w:rFonts w:cs="Arial" w:ascii="Arial" w:hAnsi="Arial"/>
                <w:sz w:val="20"/>
                <w:szCs w:val="20"/>
              </w:rPr>
              <w:t xml:space="preserve"> 0.55...2.2 кВт 400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WKS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питания для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tec</w:t>
            </w:r>
            <w:r>
              <w:rPr>
                <w:rFonts w:cs="Arial" w:ascii="Arial" w:hAnsi="Arial"/>
                <w:sz w:val="20"/>
                <w:szCs w:val="20"/>
              </w:rPr>
              <w:t xml:space="preserve"> 0.25/0.37 кВт 230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WKN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питания для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tec</w:t>
            </w:r>
            <w:r>
              <w:rPr>
                <w:rFonts w:cs="Arial" w:ascii="Arial" w:hAnsi="Arial"/>
                <w:sz w:val="20"/>
                <w:szCs w:val="20"/>
              </w:rPr>
              <w:t xml:space="preserve"> 0.55…2.2 кВт 400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WKN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0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958"/>
        <w:gridCol w:w="1980"/>
      </w:tblGrid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 - во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мозные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дули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мозной выпрямитель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tec</w:t>
            </w:r>
            <w:r>
              <w:rPr>
                <w:rFonts w:cs="Arial" w:ascii="Arial" w:hAnsi="Arial"/>
                <w:sz w:val="20"/>
                <w:szCs w:val="20"/>
              </w:rPr>
              <w:t xml:space="preserve"> 0.55...2.2 кВ 400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BR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мозной выпрямитель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tec</w:t>
            </w:r>
            <w:r>
              <w:rPr>
                <w:rFonts w:cs="Arial" w:ascii="Arial" w:hAnsi="Arial"/>
                <w:sz w:val="20"/>
                <w:szCs w:val="20"/>
              </w:rPr>
              <w:t xml:space="preserve"> 0.25/0.37 кВ 230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MBR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мозной выпрямитель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полуволновой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.480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BR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ой переключ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BR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0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958"/>
        <w:gridCol w:w="1980"/>
      </w:tblGrid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 - во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рмозное сопротивление для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tec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5...0.7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55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BM</w:t>
            </w:r>
            <w:r>
              <w:rPr>
                <w:rFonts w:cs="Arial" w:ascii="Arial" w:hAnsi="Arial"/>
                <w:sz w:val="20"/>
                <w:szCs w:val="20"/>
              </w:rPr>
              <w:t>4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/2.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55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BM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82MV302_4B 3.0 kW (IP65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RBS180R350W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82MV402_4B 4.0 kW (IP65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RBS100R625W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82MV552_4B 5.5 kW (IP65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RBS100R625W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82MV752_4B 7.5 kW (IP65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RBS082R780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40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958"/>
        <w:gridCol w:w="1980"/>
      </w:tblGrid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 - во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ключатели/Потенциометры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ь / потенциометр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82ZBU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 - во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оограничивающие модул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tec</w:t>
            </w:r>
            <w:r>
              <w:rPr>
                <w:rFonts w:cs="Arial" w:ascii="Arial" w:hAnsi="Arial"/>
                <w:sz w:val="20"/>
                <w:szCs w:val="20"/>
              </w:rPr>
              <w:t xml:space="preserve"> 0.25/0.37 кВт 230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J</w:t>
            </w: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tec</w:t>
            </w:r>
            <w:r>
              <w:rPr>
                <w:rFonts w:cs="Arial" w:ascii="Arial" w:hAnsi="Arial"/>
                <w:sz w:val="20"/>
                <w:szCs w:val="20"/>
              </w:rPr>
              <w:t xml:space="preserve"> 0.55...2.2 кВт 400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ZN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0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</w:tr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footnotePr>
        <w:numFmt w:val="chicago"/>
        <w:numRestart w:val="eachPage"/>
      </w:footnotePr>
      <w:type w:val="nextPage"/>
      <w:pgSz w:w="11906" w:h="16838"/>
      <w:pgMar w:left="1134" w:right="851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drawing>
        <wp:inline distT="0" distB="0" distL="0" distR="0">
          <wp:extent cx="6546215" cy="1447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2" r="-6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ребуется дополнительный соединительный кабель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82</w:t>
      </w:r>
      <w:r>
        <w:rPr>
          <w:sz w:val="16"/>
          <w:szCs w:val="16"/>
          <w:lang w:val="en-US"/>
        </w:rPr>
        <w:t>ZWLxx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P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yste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WL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также требуется для связи с ПК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 для </w:t>
      </w:r>
      <w:r>
        <w:rPr>
          <w:sz w:val="16"/>
          <w:szCs w:val="16"/>
          <w:lang w:val="en-US"/>
        </w:rPr>
        <w:t xml:space="preserve">motec 0.25/0.37 </w:t>
      </w:r>
      <w:r>
        <w:rPr>
          <w:sz w:val="16"/>
          <w:szCs w:val="16"/>
        </w:rPr>
        <w:t>кВт</w:t>
      </w:r>
      <w:r>
        <w:rPr>
          <w:sz w:val="16"/>
          <w:szCs w:val="16"/>
          <w:lang w:val="en-US"/>
        </w:rPr>
        <w:t xml:space="preserve"> 230 </w:t>
      </w:r>
      <w:r>
        <w:rPr>
          <w:sz w:val="16"/>
          <w:szCs w:val="16"/>
        </w:rPr>
        <w:t>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8755" cy="5480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487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12:00Z</dcterms:created>
  <dc:creator>KVN</dc:creator>
  <dc:description/>
  <dc:language>en-US</dc:language>
  <cp:lastModifiedBy>Kolodiychik</cp:lastModifiedBy>
  <cp:lastPrinted>2006-04-27T15:17:00Z</cp:lastPrinted>
  <dcterms:modified xsi:type="dcterms:W3CDTF">2007-09-05T13:24:00Z</dcterms:modified>
  <cp:revision>39</cp:revision>
  <dc:subject/>
  <dc:title>                                                      1         2        3         4         5</dc:title>
</cp:coreProperties>
</file>